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9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целью приведения Правил землепользования и застройки муниципального образования городской округ Евпатория Республики Крым в соответствие положениям Генерального плана муниципального образования городской округ Евпатория Республики Крым, утвержденного решением Евпаторийского городского совета от </w:t>
      </w:r>
      <w:r>
        <w:rPr>
          <w:rFonts w:eastAsia="Calibri" w:cs="Times New Roman" w:ascii="Times New Roman" w:hAnsi="Times New Roman"/>
          <w:sz w:val="24"/>
          <w:szCs w:val="24"/>
        </w:rPr>
        <w:t>02.11.2018 № 1-81/1, с изменениями, утвержденными решением Евпаторийского городского совета от 28.04.2023 №2-67/6, 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асчетным показателям согласно региональным и местным нормативам градостроительного проект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9.2019 №1-86/2 (действующих в редакции, утвержденной решением Евпаторийского городского совета от 11.10.2023 №2-73/1 и от 26.07.2024 № 2-90/12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Порядок применения правил землепользования и застройки и внесения в них изменений. Том 1. Текстовая часть, изложить в редакции согласно приложению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Градостроительные регламенты. Том 2. Текстовая часть,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3. Карту градостроительного зонир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5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границ зон подтопления, подтопления водными объектами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6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 Признать утратившими силу решения Евпаторийского городского совет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  от 11.10.2023 №2-73/1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9.2019 №1-86/2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 от 26.07.2024 №2-90/12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9.2019 №1-86/2, с изменениями, утвержденными решениями Евпаторийского городского совета от 26.08.2022, 17.02.2023, 11.08.2023, 31.08.2023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426"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0" w:before="120" w:after="0"/>
        <w:ind w:right="338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4-03-25T13:56:00Z</cp:lastPrinted>
  <dcterms:modified xsi:type="dcterms:W3CDTF">2024-11-27T10:38:00Z</dcterms:modified>
  <cp:revision>1191</cp:revision>
  <dc:subject/>
  <dc:title/>
</cp:coreProperties>
</file>